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臺北市士東國民小學校園防制霸凌實施計畫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   據：</w:t>
      </w:r>
      <w:bookmarkStart w:id="0" w:name="OLE_LINK4"/>
    </w:p>
    <w:p>
      <w:pPr>
        <w:pStyle w:val="Normal"/>
        <w:spacing w:lineRule="exact" w:line="300"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臺國（一）字第</w:t>
      </w:r>
      <w:r>
        <w:rPr>
          <w:rFonts w:eastAsia="標楷體" w:cs="標楷體" w:ascii="標楷體" w:hAnsi="標楷體"/>
        </w:rPr>
        <w:t>099022604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00" w:before="0" w:after="180"/>
        <w:ind w:firstLine="480"/>
        <w:rPr/>
      </w:pPr>
      <w:r>
        <w:rPr>
          <w:rFonts w:ascii="標楷體" w:hAnsi="標楷體" w:cs="標楷體" w:eastAsia="標楷體"/>
        </w:rPr>
        <w:t>二、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教軍字第</w:t>
      </w:r>
      <w:r>
        <w:rPr>
          <w:rFonts w:eastAsia="標楷體" w:cs="標楷體" w:ascii="標楷體" w:hAnsi="標楷體"/>
        </w:rPr>
        <w:t>100333489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pacing w:lineRule="exact" w:line="340"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學校、社區及民間資源力量，建立校園霸凌事件預防及處理機制。</w:t>
      </w:r>
    </w:p>
    <w:p>
      <w:pPr>
        <w:pStyle w:val="Normal"/>
        <w:spacing w:lineRule="exact" w:line="340"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構安全、關懷、和諧的學習環境，以營造尊重、平等、溫馨的友善校園。</w:t>
      </w:r>
    </w:p>
    <w:p>
      <w:pPr>
        <w:pStyle w:val="Normal"/>
        <w:spacing w:lineRule="exact" w:line="340"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學校之堅固，發展師生之間與學生同儕間之正向關係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pacing w:lineRule="exact" w:line="340"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維護學生之尊嚴，保密及保護通報學生或受害學生。</w:t>
      </w:r>
    </w:p>
    <w:p>
      <w:pPr>
        <w:pStyle w:val="Normal"/>
        <w:spacing w:lineRule="exact" w:line="340" w:before="0" w:after="50"/>
        <w:ind w:left="360" w:hanging="0"/>
        <w:rPr/>
      </w:pPr>
      <w:r>
        <w:rPr>
          <w:rFonts w:ascii="標楷體" w:hAnsi="標楷體" w:cs="標楷體" w:eastAsia="標楷體"/>
        </w:rPr>
        <w:t>二、採取完全公正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公平但不公開原則辦理，以確保學生權益。</w:t>
      </w:r>
    </w:p>
    <w:p>
      <w:pPr>
        <w:pStyle w:val="Normal"/>
        <w:spacing w:lineRule="exact" w:line="340" w:before="0" w:after="5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於霸凌、被霸凌學生，應列為高關懷之個案，給予更多的關懷、進行合理明確的規範，導正其偏差之行為。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（校園霸凌三級預防）</w:t>
      </w:r>
    </w:p>
    <w:p>
      <w:pPr>
        <w:pStyle w:val="Normal"/>
        <w:spacing w:before="0" w:after="50"/>
        <w:ind w:firstLine="240"/>
        <w:rPr/>
      </w:pPr>
      <w:r>
        <w:rPr>
          <w:rFonts w:ascii="標楷體" w:hAnsi="標楷體" w:cs="標楷體" w:eastAsia="標楷體"/>
        </w:rPr>
        <w:t>一、發現階段（教育宣導）：</w:t>
      </w:r>
    </w:p>
    <w:p>
      <w:pPr>
        <w:pStyle w:val="Normal"/>
        <w:spacing w:before="0" w:after="50"/>
        <w:ind w:left="54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成立「反霸凌服務信箱及專線」接受霸凌事件之處理（</w:t>
      </w:r>
      <w:r>
        <w:rPr>
          <w:rFonts w:eastAsia="標楷體" w:cs="標楷體" w:ascii="標楷體" w:hAnsi="標楷體"/>
        </w:rPr>
        <w:t>02-287100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0" w:after="50"/>
        <w:ind w:left="1282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接獲學生或家長申訴電話或信函時，將相關事件摘要及處理情形紀錄於「反霸凌高</w:t>
      </w:r>
      <w:r>
        <w:rPr>
          <w:rFonts w:ascii="標楷體" w:hAnsi="標楷體" w:cs="標楷體" w:eastAsia="標楷體"/>
          <w:color w:val="FF0000"/>
        </w:rPr>
        <w:t>關</w:t>
      </w:r>
      <w:r>
        <w:rPr>
          <w:rFonts w:ascii="標楷體" w:hAnsi="標楷體" w:cs="標楷體" w:eastAsia="標楷體"/>
        </w:rPr>
        <w:t>懷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50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編訂校園生活問卷：研擬學生校園生活問卷，請級任協助調查，主動發覺霸凌及受凌學童，深入探討霸凌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每學期實施一次記名或不記名生活問卷調查）</w:t>
      </w:r>
    </w:p>
    <w:p>
      <w:pPr>
        <w:pStyle w:val="Normal"/>
        <w:spacing w:before="0" w:after="50"/>
        <w:ind w:left="540" w:firstLine="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觀察評估：透過平日教學過程及學生反應，主動發覺學生受凌情形。</w:t>
      </w:r>
    </w:p>
    <w:p>
      <w:pPr>
        <w:pStyle w:val="Normal"/>
        <w:spacing w:before="0" w:after="50"/>
        <w:ind w:left="54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宣導：（友善校園週實施計畫）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    生：利用學生朝會及導師時間宣導。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    師：利用教師晨會會議宣導。</w:t>
      </w:r>
    </w:p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    長：給家長一封信。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融入教學：落實人權、法治、生命、品德及性平教育。</w:t>
      </w:r>
    </w:p>
    <w:p>
      <w:pPr>
        <w:pStyle w:val="Normal"/>
        <w:spacing w:before="0" w:after="5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處理階段（發現處置）</w:t>
      </w:r>
    </w:p>
    <w:p>
      <w:pPr>
        <w:pStyle w:val="Normal"/>
        <w:spacing w:before="0" w:after="50"/>
        <w:ind w:firstLine="480"/>
        <w:rPr/>
      </w:pPr>
      <w:r>
        <w:rPr>
          <w:rFonts w:ascii="標楷體" w:hAnsi="標楷體" w:cs="標楷體" w:eastAsia="標楷體"/>
        </w:rPr>
        <w:t>（一）成立「防制校園霸凌因應小組」，組織執掌如下</w:t>
      </w:r>
      <w:r>
        <w:rPr/>
        <w:t>：</w:t>
      </w:r>
    </w:p>
    <w:tbl>
      <w:tblPr>
        <w:tblW w:w="8931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722"/>
        <w:gridCol w:w="4689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掌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寬寬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綜理「校園防制霸凌」全般督導事宜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籌劃、督導「校園防制霸凌」工作推行</w:t>
            </w:r>
          </w:p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協助籌劃、督導「校園防制霸凌」輔導工作之推行</w:t>
            </w:r>
          </w:p>
        </w:tc>
      </w:tr>
      <w:tr>
        <w:trPr>
          <w:trHeight w:val="7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政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協助籌劃、督導「校園防制霸凌」教育融入教學之推行</w:t>
            </w:r>
          </w:p>
        </w:tc>
      </w:tr>
      <w:tr>
        <w:trPr>
          <w:trHeight w:val="7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玥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清除校園安全死角，杜絕霸凌場所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翊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協助推展「校園防制霸凌」宣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勸導及清查工作</w:t>
            </w:r>
          </w:p>
        </w:tc>
      </w:tr>
      <w:tr>
        <w:trPr>
          <w:trHeight w:val="133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惠伶、張瑪利</w:t>
            </w:r>
          </w:p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俊佑、張瓊月</w:t>
            </w:r>
          </w:p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采婷、徐惠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協助執行「校園防制霸凌」勸導清查、教育宣導、輔導諮詢工作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視個案需要安排適當輔導老師提供輔導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駐校社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心媛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協助推展「校園防制霸凌」輔導諮詢工作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偉群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「校園防制霸凌」相關業務、法律諮詢及提供家長志工支持系統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協助指導個案學生當事人之後續管教問題及協助心理輔導</w:t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before="0" w:after="50"/>
        <w:ind w:firstLine="480"/>
        <w:rPr/>
      </w:pPr>
      <w:r>
        <w:rPr>
          <w:rFonts w:ascii="標楷體" w:hAnsi="標楷體" w:cs="標楷體" w:eastAsia="標楷體"/>
        </w:rPr>
        <w:t>（二）共同求證、確認個案，評估做最適性處置。</w:t>
      </w:r>
    </w:p>
    <w:p>
      <w:pPr>
        <w:pStyle w:val="Normal"/>
        <w:spacing w:before="0" w:after="50"/>
        <w:ind w:left="1210" w:hanging="720"/>
        <w:rPr/>
      </w:pPr>
      <w:r>
        <w:rPr>
          <w:rFonts w:ascii="標楷體" w:hAnsi="標楷體" w:cs="標楷體" w:eastAsia="標楷體"/>
        </w:rPr>
        <w:t>（三）簽訂校園安全支援協議書：對重大事件（幫派、重大違法、重傷害）請求社政、警政支援外，並依校安管理規定進行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50"/>
        <w:ind w:firstLine="240"/>
        <w:rPr/>
      </w:pPr>
      <w:r>
        <w:rPr>
          <w:rFonts w:ascii="標楷體" w:hAnsi="標楷體" w:cs="標楷體" w:eastAsia="標楷體"/>
        </w:rPr>
        <w:t>三、介入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啟動輔導機制，針對不同對象施以不同之輔導方案：</w:t>
      </w:r>
    </w:p>
    <w:p>
      <w:pPr>
        <w:pStyle w:val="Normal"/>
        <w:spacing w:before="0" w:after="5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經「防制校園霸凌因應小組」評估會議確認→學校擬定輔導計畫（逐案評估審酌）。</w:t>
      </w:r>
    </w:p>
    <w:p>
      <w:pPr>
        <w:pStyle w:val="Normal"/>
        <w:spacing w:before="0" w:after="50"/>
        <w:ind w:left="119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凌學童：保護個案安全，提供支持性協助與關懷，鼓勵其說出心事、增強孩子的自信心，列入個案輔導。</w:t>
      </w:r>
    </w:p>
    <w:p>
      <w:pPr>
        <w:pStyle w:val="Normal"/>
        <w:spacing w:before="0" w:after="50"/>
        <w:ind w:left="119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霸凌學童：對於霸凌學生處理原則，秉持恩威並濟，導正不良行為，施以法治教育，給予更多的關懷，列入個案長期追蹤輔導。</w:t>
      </w:r>
    </w:p>
    <w:p>
      <w:pPr>
        <w:pStyle w:val="Normal"/>
        <w:spacing w:before="0" w:after="50"/>
        <w:ind w:left="11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旁觀學童：協助澄清相關價值觀，培養其同理心，同理受凌者感受；並給予「反霸凌」的明確訊息，規範應有的反應行為。</w:t>
      </w:r>
    </w:p>
    <w:p>
      <w:pPr>
        <w:pStyle w:val="Normal"/>
        <w:spacing w:before="0" w:after="50"/>
        <w:ind w:left="958" w:hanging="468"/>
        <w:rPr/>
      </w:pPr>
      <w:r>
        <w:rPr>
          <w:rFonts w:ascii="標楷體" w:hAnsi="標楷體" w:cs="標楷體" w:eastAsia="標楷體"/>
        </w:rPr>
        <w:t>（二）、通報聯繫社政、警政單位協助。</w:t>
      </w:r>
    </w:p>
    <w:p>
      <w:pPr>
        <w:pStyle w:val="Normal"/>
        <w:spacing w:before="0" w:after="50"/>
        <w:ind w:left="958" w:hanging="468"/>
        <w:rPr/>
      </w:pPr>
      <w:r>
        <w:rPr>
          <w:rFonts w:ascii="標楷體" w:hAnsi="標楷體" w:cs="標楷體" w:eastAsia="標楷體"/>
        </w:rPr>
        <w:t>（三）、徵求家長同意、轉介專案諮商輔導。</w:t>
      </w:r>
    </w:p>
    <w:p>
      <w:pPr>
        <w:pStyle w:val="Normal"/>
        <w:spacing w:before="0" w:after="50"/>
        <w:ind w:left="958" w:hanging="468"/>
        <w:rPr/>
      </w:pPr>
      <w:r>
        <w:rPr>
          <w:rFonts w:ascii="標楷體" w:hAnsi="標楷體" w:cs="標楷體" w:eastAsia="標楷體"/>
        </w:rPr>
        <w:t>（四）、轉介與結案：</w:t>
      </w:r>
    </w:p>
    <w:p>
      <w:pPr>
        <w:pStyle w:val="Normal"/>
        <w:spacing w:before="0" w:after="50"/>
        <w:ind w:left="360" w:hanging="0"/>
        <w:rPr/>
      </w:pPr>
      <w:r>
        <w:rPr>
          <w:rFonts w:ascii="標楷體" w:hAnsi="標楷體" w:cs="標楷體" w:eastAsia="標楷體"/>
        </w:rPr>
        <w:t>　 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得宜者予以結案。</w:t>
      </w:r>
    </w:p>
    <w:p>
      <w:pPr>
        <w:pStyle w:val="Normal"/>
        <w:spacing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超越學校處理範圍者予以轉介。（學校以現有資源無法處理相關問題時，立</w:t>
      </w:r>
    </w:p>
    <w:p>
      <w:pPr>
        <w:pStyle w:val="Normal"/>
        <w:spacing w:before="0" w:after="5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即聯繫教育局協調警政單位，透過整合力量，共同協助解決問題。）</w:t>
      </w:r>
    </w:p>
    <w:p>
      <w:pPr>
        <w:pStyle w:val="Normal"/>
        <w:spacing w:lineRule="exact" w:line="320" w:before="0" w:after="180"/>
        <w:rPr/>
      </w:pPr>
      <w:r>
        <w:rPr>
          <w:rFonts w:ascii="標楷體" w:hAnsi="標楷體" w:cs="標楷體" w:eastAsia="標楷體"/>
        </w:rPr>
        <w:t>伍、追蹤階段</w:t>
      </w:r>
    </w:p>
    <w:p>
      <w:pPr>
        <w:pStyle w:val="Normal"/>
        <w:spacing w:lineRule="exact" w:line="320" w:before="0" w:after="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相關人員列入個案認輔。</w:t>
      </w:r>
    </w:p>
    <w:p>
      <w:pPr>
        <w:pStyle w:val="Normal"/>
        <w:spacing w:before="0" w:after="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專業合作，必要時引進社會資源進行協助。</w:t>
      </w:r>
    </w:p>
    <w:p>
      <w:pPr>
        <w:pStyle w:val="Normal"/>
        <w:spacing w:before="0" w:after="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視處理流程（附件四），作為改進參考。</w:t>
      </w:r>
    </w:p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經校長核可實施，修正時亦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通報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0865</wp:posOffset>
                </wp:positionH>
                <wp:positionV relativeFrom="paragraph">
                  <wp:posOffset>-54610</wp:posOffset>
                </wp:positionV>
                <wp:extent cx="7550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360" w:firstLine="46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6pt;mso-wrap-distance-left:9.05pt;mso-wrap-distance-right:9.05pt;mso-wrap-distance-top:0pt;mso-wrap-distance-bottom:0pt;margin-top:-4.3pt;mso-position-vertical-relative:text;margin-left:4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360" w:firstLine="46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6075680" cy="832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9"/>
                              <w:gridCol w:w="1439"/>
                              <w:gridCol w:w="719"/>
                              <w:gridCol w:w="1260"/>
                              <w:gridCol w:w="720"/>
                              <w:gridCol w:w="1080"/>
                              <w:gridCol w:w="1440"/>
                              <w:gridCol w:w="144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臺北市士東國民小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校園霸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案輔導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紀錄時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霸凌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□受凌者    □旁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  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背  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基 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  料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家庭狀況：□一般□原住民□外配子女□低收入戶□經濟困難□高風險家庭□其他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家庭結構：□雙親□單親□隔代教養□失親□繼親□重組□其他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親子關係：□和諧□衝突□疏離□其他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偏差行為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無□鬥毆□偷竊□出入不正當場所□加入幫派□參加陣頭□網路沉迷□交友複雜□抽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案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摘述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輔導紀錄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會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會地點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簡述校內分工、校外資源及輔導作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輔導過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紀    要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簡述輔導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結案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紀    錄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會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會地點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案經輔導後，該生行為及生活已正常，同意解除列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55.55pt;mso-wrap-distance-left:9pt;mso-wrap-distance-right:9pt;mso-wrap-distance-top:0pt;mso-wrap-distance-bottom:0pt;margin-top:92.7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9"/>
                        <w:gridCol w:w="1439"/>
                        <w:gridCol w:w="719"/>
                        <w:gridCol w:w="1260"/>
                        <w:gridCol w:w="720"/>
                        <w:gridCol w:w="1080"/>
                        <w:gridCol w:w="1440"/>
                        <w:gridCol w:w="144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北市士東國民小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校園霸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案輔導紀錄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紀錄時間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霸凌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□受凌者    □旁觀者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  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背  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基  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  料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家庭狀況：□一般□原住民□外配子女□低收入戶□經濟困難□高風險家庭□其他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家庭結構：□雙親□單親□隔代教養□失親□繼親□重組□其他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親子關係：□和諧□衝突□疏離□其他    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偏差行為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無□鬥毆□偷竊□出入不正當場所□加入幫派□參加陣頭□網路沉迷□交友複雜□抽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案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摘述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導紀錄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會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會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簡述校內分工、校外資源及輔導作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導過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紀    要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簡述輔導過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結案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紀    錄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會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會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案經輔導後，該生行為及生活已正常，同意解除列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550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360" w:firstLine="46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6.9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360" w:firstLine="46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生活問卷調查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342900</wp:posOffset>
                </wp:positionV>
                <wp:extent cx="7550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360" w:firstLine="46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6pt;mso-wrap-distance-left:9.05pt;mso-wrap-distance-right:9.05pt;mso-wrap-distance-top:0pt;mso-wrap-distance-bottom:0pt;margin-top:-27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360" w:firstLine="46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間常有一些衝突及糾紛是難免的，但也可能有一些持續性不愉快的言語或是累犯的肢體動作，使你會對學校環境產生不信任或畏懼感，教育部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7440"/>
        <w:rPr/>
      </w:pPr>
      <w:r>
        <w:rPr>
          <w:rFonts w:ascii="標楷體" w:hAnsi="標楷體" w:cs="標楷體" w:eastAsia="標楷體"/>
        </w:rPr>
        <w:t>校長 連寬寬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基本資料  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別是：□男  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</w:rPr>
        <w:t xml:space="preserve">我目前就讀：（□國小      年級）  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cs="標楷體" w:eastAsia="標楷體"/>
        </w:rPr>
        <w:t>我的姓名是：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友善校園環境調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迄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同學姓名：                       被傷害方式：□被毆打□被勒索□被孤立排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時間：    年     月              □被言語恐嚇威脅□被謠言中傷□被網路傷害</w:t>
            </w:r>
          </w:p>
        </w:tc>
      </w:tr>
    </w:tbl>
    <w:p>
      <w:pPr>
        <w:pStyle w:val="TextBody"/>
        <w:spacing w:lineRule="exact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你的作答，從現在開始，如果你或同學在學校被其他同學恐嚇、威脅、毆打或勒索，請你主動向學校反應，學校會幫助你們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20"/>
        <w:ind w:left="48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投訴信箱：</w:t>
      </w:r>
      <w:r>
        <w:rPr>
          <w:rFonts w:eastAsia="標楷體" w:cs="標楷體" w:ascii="標楷體" w:hAnsi="標楷體"/>
        </w:rPr>
        <w:t>stes@tp.edu.tw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投訴電話：</w:t>
      </w:r>
      <w:r>
        <w:rPr>
          <w:rFonts w:eastAsia="標楷體" w:cs="標楷體" w:ascii="標楷體" w:hAnsi="標楷體"/>
        </w:rPr>
        <w:t>02-2871006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32</w:t>
      </w:r>
    </w:p>
    <w:p>
      <w:pPr>
        <w:pStyle w:val="Normal"/>
        <w:widowControl/>
        <w:spacing w:lineRule="exact" w:line="2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臺</w:t>
      </w:r>
      <w:r>
        <w:rPr>
          <w:rFonts w:ascii="標楷體" w:hAnsi="標楷體" w:cs="Arial" w:eastAsia="標楷體"/>
          <w:kern w:val="0"/>
        </w:rPr>
        <w:t>北市學生諮商中心專線為（</w:t>
      </w:r>
      <w:r>
        <w:rPr>
          <w:rFonts w:eastAsia="標楷體" w:cs="Arial" w:ascii="標楷體" w:hAnsi="標楷體"/>
          <w:kern w:val="0"/>
        </w:rPr>
        <w:t>02</w:t>
      </w:r>
      <w:r>
        <w:rPr>
          <w:rFonts w:ascii="標楷體" w:hAnsi="標楷體" w:cs="Arial" w:eastAsia="標楷體"/>
          <w:kern w:val="0"/>
        </w:rPr>
        <w:t>）</w:t>
      </w:r>
      <w:r>
        <w:rPr>
          <w:rFonts w:eastAsia="標楷體" w:cs="Arial" w:ascii="標楷體" w:hAnsi="標楷體"/>
          <w:kern w:val="0"/>
        </w:rPr>
        <w:t>28356168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局投訴電話：</w:t>
      </w:r>
      <w:r>
        <w:rPr>
          <w:rFonts w:eastAsia="標楷體" w:cs="標楷體" w:ascii="標楷體" w:hAnsi="標楷體"/>
        </w:rPr>
        <w:t>02-2725-275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444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電話：</w:t>
      </w:r>
      <w:r>
        <w:rPr>
          <w:rFonts w:eastAsia="標楷體" w:cs="標楷體" w:ascii="標楷體" w:hAnsi="標楷體"/>
        </w:rPr>
        <w:t>0800-200885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霸凌形式</w:t>
      </w:r>
      <w:r>
        <w:rPr/>
        <w:t>分級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550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360" w:firstLine="46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360" w:firstLine="46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620"/>
        <w:gridCol w:w="4320"/>
      </w:tblGrid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模式</w:t>
            </w:r>
          </w:p>
        </w:tc>
      </w:tr>
      <w:tr>
        <w:trPr>
          <w:trHeight w:val="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學生間之言語及關係霸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反霸凌行動方案作業流程」處理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學生間之肢體、性霸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家防、警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依「反霸凌行動方案作業流程」處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若發生性侵害之霸凌，則轉介家防中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若霸凌事件涉及犯罪行為者，則通知警政單位協助處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均依校園偶突發事件進行校安通報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間學生之肢體、性霸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駐區派出所、警政、家防中心、教育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依「反霸凌行動方案作業流程」處理。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第一時間電告教育局國教科，並逕行通知駐區學校派出所。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若發生性侵害之霸凌，則轉介家防中心。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若霸凌事件涉及犯罪行為者，則通知警政單位協助處理。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均依校園偶發事件進行校安通報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382905</wp:posOffset>
                </wp:positionH>
                <wp:positionV relativeFrom="line">
                  <wp:posOffset>-564515</wp:posOffset>
                </wp:positionV>
                <wp:extent cx="6379210" cy="8388985"/>
                <wp:effectExtent l="5080" t="0" r="1616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生活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147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訓導、輔導人員、輔導教師、家長、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完備輔導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30184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校園霸凌因應小組由校長召集，成員包含導師、訓導人員、輔導教師、家長、社工人員及少年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造成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雙方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1127160"/>
                            <a:ext cx="2035080" cy="105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校園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360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44.45pt;width:502.3pt;height:660.55pt" coordorigin="603,-889" coordsize="10046,13211">
                <v:rect id="shape_0" stroked="f" o:allowincell="f" style="position:absolute;left:603;top:-889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47;top:-51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883,1746" to="894,362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03;top:362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891,5797" to="892,87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70;top:881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123;top:271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87;top:657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721;top:307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6;top:829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806;top:10679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8652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0;top:857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402,2172" to="5402,271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03,-243" to="7175,-23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7187;top:-82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生活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7933,9251" to="8417,92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815;top:6368;width:2639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訓導、輔導人員、輔導教師、家長、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完備輔導紀錄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4219;top:-77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882;top:459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3,311" to="5403,12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792" to="4122,38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189;top:2736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校園霸凌因應小組由校長召集，成員包含導師、訓導人員、輔導教師、家長、社工人員及少年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造成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雙方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677,3808" to="7206,381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23,1800" to="7206,181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7158;top:886;width:3204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校園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6747,5042" to="674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5068" to="4151,5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4844" to="5393,504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53,5051" to="6742,50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402;top:5241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43;top:127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29,6178" to="4129,659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11;top:660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69,6158" to="6769,65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26,7370" to="6726,826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562,6312" to="10562,91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83,9192" to="10562,91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2,7388" to="4112,82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05;top:828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202;top:1063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390;top:11288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4094,10182" to="4098,112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2;top:8811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3,9192" to="2914,92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2,6312" to="1322,91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3,6312" to="4082,631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02;top:523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53;top:650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723,6312" to="10562,6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7032" to="7802,703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730,10241" to="6734,112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92;top:11515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7687,11741" to="7990,1174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10,-220" to="4161,-22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7,-218" to="3607,38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83,7042" to="3402,704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7540</wp:posOffset>
                </wp:positionH>
                <wp:positionV relativeFrom="paragraph">
                  <wp:posOffset>-64135</wp:posOffset>
                </wp:positionV>
                <wp:extent cx="75501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360" w:firstLine="46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6pt;mso-wrap-distance-left:9.05pt;mso-wrap-distance-right:9.05pt;mso-wrap-distance-top:0pt;mso-wrap-distance-bottom:0pt;margin-top:-5.0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360" w:firstLine="46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資料：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少福利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：任何人對於兒童及少年不得有身心虐待之行為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u w:val="single"/>
        </w:rPr>
        <w:t>學生</w:t>
      </w:r>
      <w:r>
        <w:rPr>
          <w:rFonts w:ascii="標楷體" w:hAnsi="標楷體" w:cs="標楷體" w:eastAsia="標楷體"/>
          <w:b/>
        </w:rPr>
        <w:t>法律責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罰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害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以下罰金（致死或致重傷則刑責更重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以下罰金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恐嚇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以下罰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索取財物則刑責更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侮辱：拘役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以下罰金（強暴手段則刑責更重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誹謗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以下罰金（散布文字圖畫則刑責更重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依少事法：</w:t>
      </w:r>
      <w:r>
        <w:rPr>
          <w:rFonts w:eastAsia="標楷體" w:cs="標楷體" w:ascii="標楷體" w:hAnsi="標楷體"/>
        </w:rPr>
        <w:t>7~12</w:t>
      </w:r>
      <w:r>
        <w:rPr>
          <w:rFonts w:ascii="標楷體" w:hAnsi="標楷體" w:cs="標楷體" w:eastAsia="標楷體"/>
        </w:rPr>
        <w:t>歲之人可能以「保護管束處分」代替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~18</w:t>
      </w:r>
      <w:r>
        <w:rPr>
          <w:rFonts w:ascii="標楷體" w:hAnsi="標楷體" w:cs="標楷體" w:eastAsia="標楷體"/>
        </w:rPr>
        <w:t>歲之人視案件性質依規定課予刑責或相關處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罰：新台幣</w:t>
      </w:r>
      <w:r>
        <w:rPr>
          <w:rFonts w:eastAsia="標楷體" w:cs="標楷體" w:ascii="標楷體" w:hAnsi="標楷體"/>
        </w:rPr>
        <w:t>6~30</w:t>
      </w:r>
      <w:r>
        <w:rPr>
          <w:rFonts w:ascii="標楷體" w:hAnsi="標楷體" w:cs="標楷體" w:eastAsia="標楷體"/>
        </w:rPr>
        <w:t>萬元罰鍰，並公告其姓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賠償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侵權之損害賠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侵害人格權之損害賠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法定代理人</w:t>
      </w:r>
      <w:r>
        <w:rPr>
          <w:rFonts w:ascii="標楷體" w:hAnsi="標楷體" w:cs="標楷體" w:eastAsia="標楷體"/>
        </w:rPr>
        <w:t>：負民事侵權行為之</w:t>
      </w:r>
      <w:r>
        <w:rPr>
          <w:rFonts w:ascii="標楷體" w:hAnsi="標楷體" w:cs="標楷體" w:eastAsia="標楷體"/>
          <w:b/>
          <w:u w:val="single"/>
        </w:rPr>
        <w:t>連帶賠償責任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教育人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通報義務</w:t>
      </w:r>
      <w:r>
        <w:rPr>
          <w:rFonts w:ascii="標楷體" w:hAnsi="標楷體" w:cs="標楷體" w:eastAsia="標楷體"/>
        </w:rPr>
        <w:t>：知悉者應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通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未通報罰則</w:t>
      </w:r>
      <w:r>
        <w:rPr>
          <w:rFonts w:ascii="標楷體" w:hAnsi="標楷體" w:cs="標楷體" w:eastAsia="標楷體"/>
        </w:rPr>
        <w:t>：新台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萬元罰鍰</w:t>
      </w:r>
    </w:p>
    <w:p>
      <w:pPr>
        <w:pStyle w:val="Normal"/>
        <w:ind w:left="180"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辦法：違反法令情節重大，得記大過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</w:rPr>
        <w:t>參考資料：二</w:t>
      </w:r>
    </w:p>
    <w:p>
      <w:pPr>
        <w:pStyle w:val="TextBody"/>
        <w:snapToGrid w:val="false"/>
        <w:spacing w:lineRule="exact" w:line="300" w:before="0" w:after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霸凌行為之法律責任說明</w:t>
      </w:r>
    </w:p>
    <w:p>
      <w:pPr>
        <w:pStyle w:val="TextBody"/>
        <w:snapToGrid w:val="false"/>
        <w:spacing w:lineRule="exact" w:line="300" w:before="180" w:after="180"/>
        <w:jc w:val="both"/>
        <w:rPr/>
      </w:pPr>
      <w:r>
        <w:rPr/>
        <w:t>一、學生部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5648"/>
        <w:gridCol w:w="2052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  律  責  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刑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害人之身體或健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刑法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條，傷害人之身體或健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有期徒刑、拘役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以下罰金。因而致人於死者，處無期徒刑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有期徒刑；致重傷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有期徒刑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少年事件處理法規定，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歲以上未滿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之人，觸犯刑罰法律者，得處以保護處分，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以上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未滿之人，得視案件性質依規定課予刑責或保護處分。</w:t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刑法第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條，使人受重傷者，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以下有期徒刑。因而致人於死者，處無期徒刑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有期徒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奪他人行動自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2</w:t>
            </w:r>
            <w:r>
              <w:rPr>
                <w:rFonts w:ascii="標楷體" w:hAnsi="標楷體" w:cs="標楷體" w:eastAsia="標楷體"/>
                <w:b/>
              </w:rPr>
              <w:t>條，私行拘禁或以其他非法方法，剝奪人之行動自由者，處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因而致人於死者，處無期徒刑或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以上有期徒刑，致重傷者，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以上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年以下有期徒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4</w:t>
            </w:r>
            <w:r>
              <w:rPr>
                <w:rFonts w:ascii="標楷體" w:hAnsi="標楷體" w:cs="標楷體" w:eastAsia="標楷體"/>
                <w:b/>
              </w:rPr>
              <w:t>條，以強暴、脅迫使人行無義務之事或妨害人行使權利者，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條，以加害生命、身體、自由、名譽、財產之事，恐嚇他人致生危害於安全者，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刑法第</w:t>
            </w:r>
            <w:r>
              <w:rPr>
                <w:rFonts w:eastAsia="標楷體" w:cs="標楷體" w:ascii="標楷體" w:hAnsi="標楷體"/>
              </w:rPr>
              <w:t>346</w:t>
            </w:r>
            <w:r>
              <w:rPr>
                <w:rFonts w:ascii="標楷體" w:hAnsi="標楷體" w:cs="標楷體" w:eastAsia="標楷體"/>
              </w:rPr>
              <w:t>條，意圖為自己或第三人不法之所有，以恐嚇使人將本人或第三人之物交付者，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以上五年以下有期徒刑，得併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侮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條，公然侮辱人者，處拘役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百元以下罰金。以強暴公然侮辱人者，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誹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刑法第</w:t>
            </w:r>
            <w:r>
              <w:rPr>
                <w:rFonts w:eastAsia="標楷體" w:cs="標楷體" w:ascii="標楷體" w:hAnsi="標楷體"/>
                <w:b/>
              </w:rPr>
              <w:t>310</w:t>
            </w:r>
            <w:r>
              <w:rPr>
                <w:rFonts w:ascii="標楷體" w:hAnsi="標楷體" w:cs="標楷體" w:eastAsia="標楷體"/>
                <w:b/>
              </w:rPr>
              <w:t>條，意圖散布於眾，而指摘或傳述足以毀損他人名譽之事者，為誹謗罪，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百元以下罰金。散布文字、圖畫犯前項之罪者，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以下有期徒刑、拘役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侵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侵權行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民法</w:t>
            </w:r>
            <w:r>
              <w:rPr>
                <w:rFonts w:eastAsia="標楷體" w:cs="標楷體" w:ascii="標楷體" w:hAnsi="標楷體"/>
                <w:b/>
              </w:rPr>
              <w:t>184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害人格權之非財產上損害賠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民法</w:t>
            </w:r>
            <w:r>
              <w:rPr>
                <w:rFonts w:eastAsia="標楷體" w:cs="標楷體" w:ascii="標楷體" w:hAnsi="標楷體"/>
                <w:b/>
              </w:rPr>
              <w:t>19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虐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兒童及少年福利法第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，處新臺幣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下罰鍰，並公告其姓名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行政罰法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條規定，未滿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人之行為，不予處罰。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以上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人之行為，得減輕處罰。</w:t>
            </w:r>
          </w:p>
        </w:tc>
      </w:tr>
    </w:tbl>
    <w:p>
      <w:pPr>
        <w:pStyle w:val="TextBody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法定代理人就學生所為霸凌行為部分：</w:t>
      </w:r>
    </w:p>
    <w:p>
      <w:pPr>
        <w:pStyle w:val="TextBody"/>
        <w:spacing w:lineRule="exact" w:line="36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及少年屬民法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條未滿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歲之未成年人，如其成立民事上侵權行為，法定代理人依同法第</w:t>
      </w:r>
      <w:r>
        <w:rPr>
          <w:rFonts w:eastAsia="標楷體" w:cs="標楷體" w:ascii="標楷體" w:hAnsi="標楷體"/>
          <w:b/>
        </w:rPr>
        <w:t>187</w:t>
      </w:r>
      <w:r>
        <w:rPr>
          <w:rFonts w:ascii="標楷體" w:hAnsi="標楷體" w:cs="標楷體" w:eastAsia="標楷體"/>
          <w:b/>
        </w:rPr>
        <w:t>條應負連帶責任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</w:rPr>
        <w:t>參考資料：三</w:t>
      </w:r>
    </w:p>
    <w:p>
      <w:pPr>
        <w:pStyle w:val="Normal"/>
        <w:widowControl/>
        <w:jc w:val="center"/>
        <w:rPr/>
      </w:pPr>
      <w:r>
        <w:rPr/>
        <w:t>我被霸凌了該怎麼辦？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或電話投訴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士東國小反霸凌專線：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02-28710064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＃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23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士東國小反霸凌信箱：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stes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@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tp.edu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.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  <w:t>tw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反霸凌專線：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02-2725-2751 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反霸凌免付費專線：</w:t>
            </w:r>
            <w:r>
              <w:rPr>
                <w:rFonts w:eastAsia="標楷體" w:cs="標楷體" w:ascii="標楷體" w:hAnsi="標楷體"/>
                <w:b/>
              </w:rPr>
              <w:t>0800200885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以次記名或不記名校園生活問卷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910"/>
        </w:tabs>
        <w:ind w:left="29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腳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5:00Z</dcterms:created>
  <dc:creator>陳碧珠</dc:creator>
  <dc:description/>
  <cp:keywords/>
  <dc:language>en-US</dc:language>
  <cp:lastModifiedBy>SuperXP</cp:lastModifiedBy>
  <cp:lastPrinted>2011-02-14T09:45:00Z</cp:lastPrinted>
  <dcterms:modified xsi:type="dcterms:W3CDTF">2012-05-02T03:34:00Z</dcterms:modified>
  <cp:revision>8</cp:revision>
  <dc:subject/>
  <dc:title>康樂國小校園「去霸凌」行動實施計畫</dc:title>
</cp:coreProperties>
</file>